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&gt; &gt; &gt; &gt; &gt; &gt;   R E G E S T R A T I O N   &lt; &lt; &lt; &lt; &lt; 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1-Edit-RA v2.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is form and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for $10.00 (U.S.) made out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, to the address listed below.  Valid Fido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.S. and Canada will receive their keys 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file attach; all others will be sent on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PRINT LEGI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________   ZIP OR PC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ZONE:NET/NOD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information below as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CONFIG.  To double check the information, run RA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llow the bounce bars to the Misc\General\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thrup Village, MI 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